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ГЛЕД ПЛАНИРАНИХ И ИЗВРШЕНИХ РАСХ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ДОВАН РАД РЕПУБЛИЧКЕ ИЗБОРНЕ КОМИСИЈЕ ЗА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У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ЦЕМБ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985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усвојена Законом о буџету Р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/ Програмска активност 2101/0002 – Подршка раду Републичке изборне комис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649.334,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5" w:leader="none"/>
                <w:tab w:val="right" w:pos="203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649.334,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829,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банкарских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771,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1.168,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689,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за службени пут у ин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евоза за службени пут у ин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7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трошкови за пословна путовања у ин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.106,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3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13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2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уће дотације за међународне чланар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2.275,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ТАЦИЈЕ МЕЂУНАРОДНИМ ОРГАНИЗАЦИЈ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.275,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РЕЗИ, ОБАВЕЗНЕ ТАКСЕ И КА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3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МАТЕРИЈАЛНА ИМ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публичка изборна комисија (редован р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960.616,27</w:t>
            </w:r>
          </w:p>
        </w:tc>
      </w:tr>
    </w:tbl>
    <w:p>
      <w:pPr>
        <w:pStyle w:val="NoSpacing"/>
        <w:ind w:left="-1080" w:right="-125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 1</w:t>
      </w:r>
    </w:p>
    <w:sectPr>
      <w:type w:val="nextPage"/>
      <w:pgSz w:w="11906" w:h="16838"/>
      <w:pgMar w:left="180" w:right="2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Dragan Dasic</dc:creator>
  <dc:description/>
  <cp:keywords/>
  <dc:language>en-US</dc:language>
  <cp:lastModifiedBy>Milos Prosic</cp:lastModifiedBy>
  <cp:lastPrinted>2021-03-18T12:04:00Z</cp:lastPrinted>
  <dcterms:modified xsi:type="dcterms:W3CDTF">2021-03-18T11:25:00Z</dcterms:modified>
  <cp:revision>3</cp:revision>
  <dc:subject/>
  <dc:title/>
</cp:coreProperties>
</file>